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topMargin">
              <wp:align>bottom</wp:align>
            </wp:positionV>
            <wp:extent cx="1143000" cy="7207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UTORIZAÇÃO PARA DISPONIBILIZAÇÃO DE ARQUIVOS DIGITAIS NO CATÁLOGO DA BIBLIOTECA E NO REPOSITÓRIO INSTITUTIONAL DA FAPC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</w:t>
        <w:softHyphen/>
        <w:softHyphen/>
        <w:softHyphen/>
        <w:softHyphen/>
        <w:softHyphen/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nacionalidade </w:t>
        <w:softHyphen/>
        <w:softHyphen/>
        <w:t>__________</w:t>
        <w:softHyphen/>
        <w:softHyphen/>
        <w:softHyphen/>
        <w:t>____</w:t>
        <w:softHyphen/>
        <w:softHyphen/>
        <w:softHyphen/>
        <w:t xml:space="preserve">___, residente e domiciliado(a) à __________________  _____________________________________________________________________,profissão </w:t>
        <w:softHyphen/>
        <w:softHyphen/>
        <w:softHyphen/>
        <w:softHyphen/>
        <w:t>_________________________, portador(a) do RG nº _</w:t>
        <w:softHyphen/>
        <w:softHyphen/>
        <w:softHyphen/>
        <w:t>__</w:t>
        <w:softHyphen/>
        <w:softHyphen/>
        <w:t xml:space="preserve">_______________, inscrito(a) no CPF nº </w:t>
        <w:softHyphen/>
        <w:softHyphen/>
        <w:softHyphen/>
        <w:t>___________________________________, aluno(a) do curso  ______________________________</w:t>
        <w:softHyphen/>
        <w:softHyphen/>
        <w:softHyphen/>
        <w:t>__________________,RA nº</w:t>
        <w:softHyphen/>
        <w:softHyphen/>
        <w:softHyphen/>
        <w:t xml:space="preserve">_______________, </w:t>
      </w:r>
      <w:r>
        <w:rPr>
          <w:rFonts w:cs="Arial" w:ascii="Arial" w:hAnsi="Arial"/>
          <w:b/>
          <w:bCs/>
        </w:rPr>
        <w:t xml:space="preserve">AUTORIZO </w:t>
      </w:r>
      <w:r>
        <w:rPr>
          <w:rFonts w:cs="Arial" w:ascii="Arial" w:hAnsi="Arial"/>
        </w:rPr>
        <w:t>a Faculdade Paulus de Tecnologia e Comunicação (FAPCOM), a armazenar em seus servidores, meu Trabalho de Conclusão de Curso (TCC) intitul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 podendo ainda, divulgar no catálogo da Biblioteca FAPCOM e liberar acesso digital ao conteúdo integral do documento no Repositório Institucional, via web, gratuitamente, por período indetermin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______ de ________________________ de 20__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aluno(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ser o(a) responsável intelectual e possuir todos os direitos autorais deste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______ de ________________________ de 20__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alun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4C582-7DB2-406D-9D36-308A47626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2:29:00Z</dcterms:created>
  <dc:creator>Lorena Lima Nunes da Silva</dc:creator>
  <dc:description/>
  <dc:language>en-US</dc:language>
  <cp:lastModifiedBy>Debora Ferreira Dos Santos Ribeiro</cp:lastModifiedBy>
  <dcterms:modified xsi:type="dcterms:W3CDTF">2024-08-09T1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